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9356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9356" w:hanging="0"/>
        <w:rPr/>
      </w:pPr>
      <w:r>
        <w:rPr>
          <w:sz w:val="26"/>
          <w:szCs w:val="26"/>
        </w:rPr>
        <w:t>постановлением Главы Республики Хакасия – Председателя Правительства Республики Хакасия «Об утверждении лимита добычи охотничьих ресурсов в Республике Хакасия»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ОТ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бычи охотничьих ресурсов в Республике Хакасия (за исключением квот добычи охотничьих ресурсов,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ходящихся на особо охраняемых природных территориях федерального значения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6"/>
          <w:szCs w:val="26"/>
        </w:rPr>
        <w:t>на период с 01 августа 2024 года до 01 августа 202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3686"/>
        <w:gridCol w:w="850"/>
        <w:gridCol w:w="709"/>
        <w:gridCol w:w="851"/>
        <w:gridCol w:w="903"/>
        <w:gridCol w:w="798"/>
        <w:gridCol w:w="708"/>
        <w:gridCol w:w="709"/>
        <w:gridCol w:w="851"/>
        <w:gridCol w:w="708"/>
        <w:gridCol w:w="1134"/>
        <w:gridCol w:w="1184"/>
        <w:gridCol w:w="998"/>
      </w:tblGrid>
      <w:tr>
        <w:trPr>
          <w:trHeight w:val="2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0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хотничьих ресурсов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ень благородный (марал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уля сибир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рый медведь, особ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оль, особ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сук, особей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, особей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особ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, особей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е одного год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одного г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е одног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одн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цы во время г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цы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еокостеневшими рогами (пантами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подразделения по половому признаку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цы во время г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подразделения по половому признак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7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"/>
        <w:gridCol w:w="3690"/>
        <w:gridCol w:w="850"/>
        <w:gridCol w:w="709"/>
        <w:gridCol w:w="851"/>
        <w:gridCol w:w="903"/>
        <w:gridCol w:w="798"/>
        <w:gridCol w:w="708"/>
        <w:gridCol w:w="709"/>
        <w:gridCol w:w="851"/>
        <w:gridCol w:w="708"/>
        <w:gridCol w:w="1134"/>
        <w:gridCol w:w="1184"/>
        <w:gridCol w:w="998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тай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ООи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Алтай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скиз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АЛАБАР» уч. 1, охотхозяйственное соглашение </w:t>
              <w:br/>
              <w:t xml:space="preserve">от 30.12.2015 № 3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АЛАБАР» уч. 2, охотхозяйственное соглашение </w:t>
              <w:br/>
              <w:t>от 30.12.2015 № 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АЛАБАР» уч. 3, охотхозяйственное соглашение </w:t>
              <w:br/>
              <w:t>от 29.12.2016 № 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узнецкий Алата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для КМНС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Харасаба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Аскиз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1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для КМН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й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яногорская ГОООи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Малый Монок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ОПХ Таежно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ОО «Охотничье-промысловое хозяйство «Соболь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ОО «Охотничье-промысловое хозяйство Лесные угодья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Бей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оград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государственный природный заказник «Боградски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ООи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Боград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джоникидзев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ООи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социация по развитию туризма и спортивной охоты «Инжуль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государственный природный заказник «Олений перевал» (зона традиционного природо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государственный природный заказник «Олений перевал» (зона особой охраны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Орджоникидзев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штып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Анзас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Майманаков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природный парк «Маранкульски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Кайзас» уч. 1, охотхозяйственное соглашение </w:t>
              <w:br/>
              <w:t>от 23.12.2015 № 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Кайзас» уч. 2, охотхозяйственное соглашение </w:t>
              <w:br/>
              <w:t>от 23.12.2015 № 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Кайзас» уч. 3, охотхозяйственное соглашение </w:t>
              <w:br/>
              <w:t>от 29.12.2016 № 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Кизас» уч.1, охотхозяйственное соглашение </w:t>
              <w:br/>
              <w:t>от 29.12.2016 № 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Кизас» уч. 2, охотхозяйственное соглашение </w:t>
              <w:br/>
              <w:t>от 20.05.2020 № 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ОПХ Кизас» уч. 3, охотхозяйственное соглаше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04.11.2011 № 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Озерное» уч. 1, охотхозяйственное соглашение </w:t>
              <w:br/>
              <w:t xml:space="preserve">от 23.12.2015 № 27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Озерное» уч. 2, охотхозяйственное соглашение </w:t>
              <w:br/>
              <w:t xml:space="preserve">от 29.12.2016 № 4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природный парк «Хакасия» (зона традиционного природопользова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обо охраняемая природная территория регионального значения – природный парк «Хакасия» (зона особой охраны и рекреационно-туристическая зон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Соболь» уч. 1, охотхозяйственное соглашение </w:t>
              <w:br/>
              <w:t>от 05.11.2010 № 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Соболь» уч. 2, охотхозяйственное соглашение </w:t>
              <w:br/>
              <w:t>от 26.10.2017 № 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Таштыпский промхоз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Тигул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9.1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для КМН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Фар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ООи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Чеха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Таштып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3.1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для КМН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ь-Абакан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едр Хакаси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ОПХ Ирбис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Матуга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арлыган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Охотничье промысловое хозяйство Медведь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Охотничье промысловое хозяйство Сибирская охот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хотничье промысловое хозяйство «Сибирские просторы» уч. 1, охотхозяйственное соглашение от 03.06.2013 № 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хотничье промысловое хозяйство «Сибирские просторы» уч. 2, охотхозяйственное соглашение от 03.06.2013 № 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государственный природный заказник «Кискачински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Усть-Абакан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Заря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ОЛПАКОВО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государственный природный заказник «Июсски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Ширинск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2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8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 для КМ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Не более особей от общей квоты на добычу вида охотничьего ресурса, утверждаемой для юридического лица или индивидуального предпринимателя, заключившего охотхозяйственное соглашение.</w:t>
      </w:r>
    </w:p>
    <w:p>
      <w:pPr>
        <w:pStyle w:val="Normal"/>
        <w:ind w:firstLine="709"/>
        <w:jc w:val="both"/>
        <w:rPr/>
      </w:pPr>
      <w:r>
        <w:rPr/>
        <w:t>** Не менее особей от общей квоты на добычу вида охотничьего ресурса, утверждаемой для юридического лица или индивидуального предпринимателя, заключившего охотхозяйственное соглашение.</w:t>
      </w:r>
    </w:p>
    <w:p>
      <w:pPr>
        <w:pStyle w:val="Normal"/>
        <w:ind w:firstLine="708"/>
        <w:jc w:val="both"/>
        <w:rPr/>
      </w:pPr>
      <w:r>
        <w:rPr/>
        <w:t xml:space="preserve">*** КМНС – коренные малочисленные народы Севера, Сибири и Дальнего Востока Российской Федерации и лица, не относящиеся </w:t>
        <w:br/>
        <w:t xml:space="preserve">к коренным малочисленным народам, но постоянно проживающие в местах их традиционного проживания и традиционной хозяйственной деятельности, для которых охота является основой существования.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8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09:00Z</dcterms:created>
  <dc:creator>Владелец</dc:creator>
  <dc:description/>
  <cp:keywords/>
  <dc:language>en-US</dc:language>
  <cp:lastModifiedBy>User</cp:lastModifiedBy>
  <cp:lastPrinted>2024-07-10T11:26:00Z</cp:lastPrinted>
  <dcterms:modified xsi:type="dcterms:W3CDTF">2024-07-11T10:10:00Z</dcterms:modified>
  <cp:revision>15</cp:revision>
  <dc:subject/>
  <dc:title/>
</cp:coreProperties>
</file>